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4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4"/>
          <w:szCs w:val="36"/>
        </w:rPr>
        <w:t>年化学与生物工程学院新生小班主任选拔通知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经研究决定，在我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研究生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本科生中选拔优秀学生担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本科新生班级小班主任，具体要求如下：</w:t>
      </w:r>
    </w:p>
    <w:p>
      <w:pPr>
        <w:pStyle w:val="Normal"/>
        <w:numPr>
          <w:ilvl w:val="0"/>
          <w:numId w:val="0"/>
        </w:numPr>
        <w:spacing w:lineRule="exact" w:line="540" w:before="156" w:after="0"/>
        <w:ind w:firstLine="600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报名条件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共党员或入党积极分子，坚持四项基本原则，政治思想表现好，品行端正，遵守《高等学校学生行为规范》；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热爱学生工作，有强烈的事业心、责任感和奉献精神；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有较强的文字和口头表达能力，有良好的身体和心理素质；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习成绩优秀，有良好的大学生涯规划，有较多的课余时间。</w:t>
      </w:r>
    </w:p>
    <w:p>
      <w:pPr>
        <w:pStyle w:val="Normal"/>
        <w:numPr>
          <w:ilvl w:val="0"/>
          <w:numId w:val="0"/>
        </w:numPr>
        <w:spacing w:lineRule="exact" w:line="540" w:before="156" w:after="0"/>
        <w:ind w:firstLine="600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岗位职责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协助辅导员工作，指导班级定期开展班会等集体活动；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重点指导班级学风建设，促进班级优良学风的形成；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积极参加班级活动，深入课堂和宿舍了解学生状态，及时发现问题并向辅导员反映；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服从学院管理和辅导员的指导，每周需有半天在辅导员办公室值班。</w:t>
      </w:r>
    </w:p>
    <w:p>
      <w:pPr>
        <w:pStyle w:val="Normal"/>
        <w:numPr>
          <w:ilvl w:val="0"/>
          <w:numId w:val="0"/>
        </w:numPr>
        <w:spacing w:lineRule="exact" w:line="540" w:before="156" w:after="0"/>
        <w:ind w:firstLine="600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选拔程序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名：有意向学生填写《化学与生物工程学院新生小班主任报名表》并交至学院学工办；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考核并确定人选：由学院学工组组成考核小组，对申请学生进行考核，最终学院党委确定人选。</w:t>
      </w:r>
    </w:p>
    <w:p>
      <w:pPr>
        <w:pStyle w:val="Normal"/>
        <w:spacing w:lineRule="exact" w:line="540" w:before="156" w:after="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四、时间安排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之前，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sz w:val="28"/>
            <w:szCs w:val="28"/>
          </w:rPr>
          <w:t>申请学生将报名表电子发至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hsxgb@ustb.edu.cn</w:t>
        </w:r>
      </w:hyperlink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质版报名表材料交给辅导员老师；学院将会根据申请人材料组织审核和面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540" w:before="156" w:after="0"/>
        <w:ind w:firstLine="600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五、待遇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享受学院规定的小班主任待遇。</w:t>
      </w:r>
    </w:p>
    <w:p>
      <w:pPr>
        <w:pStyle w:val="Normal"/>
        <w:numPr>
          <w:ilvl w:val="0"/>
          <w:numId w:val="0"/>
        </w:numPr>
        <w:spacing w:lineRule="exact" w:line="540" w:before="156" w:after="0"/>
        <w:ind w:firstLine="600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六、组织领导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次选拔工作由化学与生物工程学院学生工作办公室负责组织实施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40"/>
        <w:ind w:right="280"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化学与生物工程学院</w:t>
      </w:r>
    </w:p>
    <w:p>
      <w:pPr>
        <w:pStyle w:val="Normal"/>
        <w:spacing w:lineRule="exact" w:line="540"/>
        <w:ind w:right="560" w:firstLine="56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〇一五年六月</w:t>
      </w:r>
    </w:p>
    <w:p>
      <w:pPr>
        <w:pStyle w:val="Normal"/>
        <w:spacing w:lineRule="exact" w:line="540"/>
        <w:ind w:right="560" w:firstLine="420"/>
        <w:jc w:val="right"/>
        <w:rPr/>
      </w:pPr>
      <w:r>
        <w:rPr/>
      </w:r>
    </w:p>
    <w:p>
      <w:pPr>
        <w:pStyle w:val="Normal"/>
        <w:spacing w:lineRule="exact" w:line="540"/>
        <w:ind w:right="560" w:firstLine="420"/>
        <w:jc w:val="right"/>
        <w:rPr/>
      </w:pPr>
      <w:r>
        <w:rPr/>
      </w:r>
    </w:p>
    <w:p>
      <w:pPr>
        <w:pStyle w:val="Normal"/>
        <w:spacing w:lineRule="exact" w:line="540"/>
        <w:ind w:right="560" w:firstLine="420"/>
        <w:jc w:val="right"/>
        <w:rPr/>
      </w:pPr>
      <w:r>
        <w:rPr/>
      </w:r>
    </w:p>
    <w:p>
      <w:pPr>
        <w:pStyle w:val="Normal"/>
        <w:spacing w:lineRule="exact" w:line="540"/>
        <w:ind w:right="560" w:firstLine="420"/>
        <w:jc w:val="right"/>
        <w:rPr/>
      </w:pPr>
      <w:r>
        <w:rPr/>
      </w:r>
    </w:p>
    <w:p>
      <w:pPr>
        <w:pStyle w:val="Normal"/>
        <w:spacing w:lineRule="exact" w:line="540"/>
        <w:ind w:right="560" w:firstLine="420"/>
        <w:jc w:val="right"/>
        <w:rPr/>
      </w:pPr>
      <w:r>
        <w:rPr/>
      </w:r>
    </w:p>
    <w:p>
      <w:pPr>
        <w:pStyle w:val="Normal"/>
        <w:spacing w:lineRule="exact" w:line="540"/>
        <w:ind w:right="560" w:firstLine="420"/>
        <w:jc w:val="right"/>
        <w:rPr/>
      </w:pPr>
      <w:r>
        <w:rPr/>
      </w:r>
    </w:p>
    <w:p>
      <w:pPr>
        <w:pStyle w:val="Normal"/>
        <w:spacing w:lineRule="exact" w:line="540"/>
        <w:ind w:right="980" w:hanging="0"/>
        <w:rPr/>
      </w:pPr>
      <w:r>
        <w:rPr/>
      </w:r>
    </w:p>
    <w:p>
      <w:pPr>
        <w:pStyle w:val="Normal"/>
        <w:spacing w:lineRule="exact" w:line="540"/>
        <w:ind w:right="980" w:hanging="0"/>
        <w:rPr/>
      </w:pPr>
      <w:r>
        <w:rPr/>
      </w:r>
    </w:p>
    <w:p>
      <w:pPr>
        <w:pStyle w:val="Normal"/>
        <w:spacing w:lineRule="exact" w:line="540"/>
        <w:ind w:right="980" w:hanging="0"/>
        <w:rPr/>
      </w:pPr>
      <w:r>
        <w:rPr/>
      </w:r>
    </w:p>
    <w:p>
      <w:pPr>
        <w:pStyle w:val="Normal"/>
        <w:spacing w:lineRule="exact" w:line="540"/>
        <w:ind w:right="980" w:hanging="0"/>
        <w:rPr/>
      </w:pPr>
      <w:r>
        <w:rPr/>
      </w:r>
    </w:p>
    <w:p>
      <w:pPr>
        <w:pStyle w:val="Normal"/>
        <w:spacing w:lineRule="exact" w:line="540"/>
        <w:ind w:right="980" w:hanging="0"/>
        <w:rPr/>
      </w:pPr>
      <w:r>
        <w:rPr/>
      </w:r>
    </w:p>
    <w:p>
      <w:pPr>
        <w:pStyle w:val="Normal"/>
        <w:spacing w:lineRule="exact" w:line="540"/>
        <w:ind w:right="980" w:hanging="0"/>
        <w:rPr/>
      </w:pPr>
      <w:r>
        <w:rPr/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/>
      </w:pPr>
      <w:r>
        <w:rPr/>
        <w:t>化学与生物工程学院新生小班主任报名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97"/>
        <w:gridCol w:w="1146"/>
        <w:gridCol w:w="1361"/>
        <w:gridCol w:w="767"/>
        <w:gridCol w:w="387"/>
        <w:gridCol w:w="1255"/>
        <w:gridCol w:w="1024"/>
        <w:gridCol w:w="1843"/>
      </w:tblGrid>
      <w:tr>
        <w:trPr>
          <w:trHeight w:val="1054" w:hRule="atLeast"/>
          <w:cantSplit w:val="true"/>
        </w:trPr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w w:val="80"/>
                <w:sz w:val="30"/>
                <w:szCs w:val="2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 w:val="30"/>
              </w:rPr>
              <w:t>姓    名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w w:val="80"/>
                <w:sz w:val="30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w w:val="80"/>
                <w:sz w:val="30"/>
                <w:szCs w:val="22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w w:val="80"/>
                <w:sz w:val="30"/>
                <w:szCs w:val="2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 w:val="30"/>
              </w:rPr>
              <w:t>性   别</w:t>
            </w:r>
          </w:p>
        </w:tc>
        <w:tc>
          <w:tcPr>
            <w:tcW w:w="1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w w:val="80"/>
                <w:sz w:val="30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w w:val="80"/>
                <w:sz w:val="30"/>
                <w:szCs w:val="22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w w:val="80"/>
                <w:sz w:val="30"/>
                <w:szCs w:val="2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 w:val="30"/>
              </w:rPr>
              <w:t>民   族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w w:val="80"/>
                <w:sz w:val="30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w w:val="80"/>
                <w:sz w:val="3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39"/>
              <w:rPr>
                <w:rFonts w:ascii="楷体_GB2312;Arial Unicode MS" w:hAnsi="楷体_GB2312;Arial Unicode MS" w:eastAsia="楷体_GB2312;Arial Unicode MS" w:cs="Arial"/>
                <w:w w:val="80"/>
                <w:sz w:val="3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sz w:val="28"/>
                <w:szCs w:val="28"/>
              </w:rPr>
              <w:t>照片</w:t>
            </w:r>
          </w:p>
        </w:tc>
      </w:tr>
      <w:tr>
        <w:trPr>
          <w:trHeight w:val="1084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w w:val="80"/>
                <w:sz w:val="30"/>
                <w:szCs w:val="2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 w:val="30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w w:val="80"/>
                <w:sz w:val="30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w w:val="80"/>
                <w:sz w:val="3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w w:val="80"/>
                <w:sz w:val="30"/>
                <w:szCs w:val="2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 w:val="30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w w:val="80"/>
                <w:sz w:val="28"/>
                <w:szCs w:val="28"/>
              </w:rPr>
            </w:pPr>
            <w:r>
              <w:rPr>
                <w:rFonts w:eastAsia="楷体_GB2312;Arial Unicode MS" w:cs="Arial" w:ascii="楷体_GB2312;Arial Unicode MS" w:hAnsi="楷体_GB2312;Arial Unicode MS"/>
                <w:w w:val="8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w w:val="80"/>
                <w:sz w:val="30"/>
                <w:szCs w:val="2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 w:val="30"/>
              </w:rPr>
              <w:t>宗教信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w w:val="80"/>
                <w:sz w:val="30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w w:val="80"/>
                <w:sz w:val="3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Arial"/>
                <w:w w:val="80"/>
                <w:sz w:val="30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w w:val="80"/>
                <w:sz w:val="3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w w:val="80"/>
                <w:sz w:val="30"/>
                <w:szCs w:val="2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 w:val="30"/>
              </w:rPr>
              <w:t>学习成绩</w:t>
            </w:r>
            <w:r>
              <w:rPr>
                <w:rFonts w:eastAsia="楷体_GB2312;Arial Unicode MS" w:ascii="楷体_GB2312;Arial Unicode MS" w:hAnsi="楷体_GB2312;Arial Unicode MS"/>
                <w:w w:val="80"/>
                <w:sz w:val="30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w w:val="80"/>
                <w:sz w:val="30"/>
              </w:rPr>
              <w:t>专业排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w w:val="80"/>
                <w:sz w:val="30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w w:val="80"/>
                <w:sz w:val="30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w w:val="80"/>
                <w:sz w:val="30"/>
                <w:szCs w:val="2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 w:val="30"/>
              </w:rPr>
              <w:t xml:space="preserve">手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w w:val="80"/>
                <w:sz w:val="30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w w:val="80"/>
                <w:sz w:val="30"/>
                <w:szCs w:val="22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w w:val="80"/>
                <w:sz w:val="30"/>
                <w:szCs w:val="2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 w:val="30"/>
              </w:rPr>
              <w:t>个人简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Arial"/>
                <w:w w:val="80"/>
                <w:sz w:val="24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w w:val="8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Arial"/>
                <w:w w:val="80"/>
                <w:sz w:val="30"/>
                <w:szCs w:val="2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 w:val="30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w w:val="80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 w:val="30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w w:val="80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 w:val="30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Arial"/>
                <w:w w:val="80"/>
                <w:sz w:val="30"/>
                <w:szCs w:val="2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 w:val="30"/>
              </w:rPr>
              <w:t>想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644" w:hanging="0"/>
              <w:rPr>
                <w:rFonts w:ascii="楷体_GB2312;Arial Unicode MS" w:hAnsi="楷体_GB2312;Arial Unicode MS" w:eastAsia="楷体_GB2312;Arial Unicode MS" w:cs="Arial"/>
                <w:w w:val="80"/>
                <w:sz w:val="28"/>
                <w:szCs w:val="28"/>
              </w:rPr>
            </w:pPr>
            <w:r>
              <w:rPr>
                <w:rFonts w:eastAsia="楷体_GB2312;Arial Unicode MS" w:cs="Arial" w:ascii="楷体_GB2312;Arial Unicode MS" w:hAnsi="楷体_GB2312;Arial Unicode MS"/>
                <w:w w:val="80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w w:val="80"/>
                <w:sz w:val="30"/>
                <w:szCs w:val="2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 w:val="30"/>
              </w:rPr>
              <w:t>辅导员意见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w w:val="80"/>
                <w:sz w:val="30"/>
                <w:szCs w:val="2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 w:val="30"/>
              </w:rPr>
              <w:t>院党委意见</w:t>
            </w:r>
          </w:p>
        </w:tc>
      </w:tr>
      <w:tr>
        <w:trPr>
          <w:trHeight w:val="1990" w:hRule="atLeast"/>
          <w:cantSplit w:val="true"/>
        </w:trPr>
        <w:tc>
          <w:tcPr>
            <w:tcW w:w="467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w w:val="80"/>
                <w:sz w:val="30"/>
                <w:szCs w:val="2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 w:val="30"/>
              </w:rPr>
              <w:t>签  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w w:val="80"/>
                <w:sz w:val="30"/>
                <w:szCs w:val="2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 w:val="30"/>
              </w:rPr>
              <w:t>年  月  日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w w:val="80"/>
                <w:sz w:val="30"/>
                <w:szCs w:val="2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 w:val="30"/>
              </w:rPr>
              <w:t>签  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w w:val="80"/>
                <w:sz w:val="30"/>
                <w:szCs w:val="2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540"/>
        <w:ind w:right="560" w:firstLine="420"/>
        <w:jc w:val="right"/>
        <w:rPr/>
      </w:pPr>
      <w:r>
        <w:rPr/>
      </w:r>
    </w:p>
    <w:sectPr>
      <w:type w:val="nextPage"/>
      <w:pgSz w:w="11906" w:h="16838"/>
      <w:pgMar w:left="1758" w:right="175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23398;&#29983;&#23558;&#25253;&#21517;&#34920;&#30005;&#23376;&#21457;&#33267;hsxgb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53:00Z</dcterms:created>
  <dc:creator>微软用户</dc:creator>
  <dc:description/>
  <dc:language>en-US</dc:language>
  <cp:lastModifiedBy>lenovo</cp:lastModifiedBy>
  <dcterms:modified xsi:type="dcterms:W3CDTF">2015-07-01T03:53:00Z</dcterms:modified>
  <cp:revision>2</cp:revision>
  <dc:subject/>
  <dc:title>2015年化学与生物工程学院新生小班主任选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